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DURA WYSTAWIANIA OCENY ZACHOWA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ZASADY OCENIANI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ychowawca klasy na początku każdego roku informuje uczniów oraz ich rodziców    (opiekunów prawnych) o warunkach i sposobie oraz kryteriach oceniania zachowania, warunkach i trybie uzyskania wyższej niż przewidywana rocznej oceny klasyfikacyjnej  zachowania oraz o skutkach ustalenia uczniowi nagannej oceny klasyfikacyjnej zachow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ódroczną i roczną oceną klasyfikacyjną zachowania ustala się według skali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zorowe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ardzo dobre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bre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oprawne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nieodpowiednie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aganne.</w:t>
      </w:r>
    </w:p>
    <w:p>
      <w:pPr>
        <w:pStyle w:val="Normal"/>
        <w:ind w:left="149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Ocena klasyfikacyjna zachowania nie ma wpływu na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ceny klasyfikacyjne z zajęć edukacyjnych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mocje do klasy programowo wyższej lub ukończenia szkoł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ocząwszy od klasy IV bieżące ocenianie zachowania uczniów, odbywa się przede wszystkim poprzez wpisy w  zeszycie pochwał i uwag, uwzględniające pozytywne oraz negatywne zachowania uczni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Ocenę klasyfikacyjną zachowania wystawia wychowawca zgodnie z kryteriami oceniania zachowania, na podstawie analizy wpisów w  zeszycie pochwał i uwag, po uwzględnieni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)   opinii rady pedagogicznej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2)   opinii klasy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)   samooceny ucznia (na podstawie karty samooce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Przy ustaleniu oceny klasyfikacyjnej zachowania wychowawca powinien uwzględnić osobowość, dojrzałość emocjonalną i możliwości ucznia, a także jego sytuację rodzinną oraz opinie i orzeczenia wydane przez PP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W wyjątkowych przypadkach, gdy uczeń rażąco uchybił ogólnym kryteriom oceny zachowania po zatwierdzeniu wyników klasyfikacji przez Radę Pedagogiczną, wychowawca klasy w porozumieniu z Radą Pedagogiczną i Dyrektorem Szkoły, może zmienić wcześniej ustaloną przez siebie ocenę zach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 O zachowaniu ucznia informują rodziców wychowawcy klas podczas wywiadówek oraz indywidualnych spotk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 Rodzice o zachowaniu ucznia, mogą zostać powiadomieni poprzez rozmowę indywidualną oraz telefonicz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 W przypadku, gdy niewłaściwe zachowanie ucznia powtarza się, wychowawca wzywa do szkoły rodziców ucznia. W rozmowie może uczestniczyć także pedagog, psycholog lub/i dyrektor szko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W przypadku rażących naruszeń statutu szkoły, opuszczenia godzin bez usprawiedliwienia, samowolnego opuszczenia terenu szkoły, wejścia w konflikt z prawem itp., wychowawca bezzwłocznie wzywa do szkoły rodziców ucz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) w przypadku ucznia, który ukończył 13 lat, w wyniku wejścia w konflikt z    </w:t>
        <w:tab/>
        <w:tab/>
        <w:t>prawem, wzywa się rodziców i poli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 Wewnątrzszkolny system oceniania zachowania podlega procesowi stałej ewalu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W procesie ewaluacji wewnątrzszkolnego systemu oceniania udział bior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nauczyciele podczas rad pedagogicznych, dyskusji, zebrań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uczniowie przez wypełnianie ankiet, podczas dyskusji na lekcjach wychowawczych oraz w swobodnych rozmowach z nauczycielami, na zebraniach Samorządu Uczniowskiego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rodzice w czasie zebrań rodzicielskich, przez wypełnianie ankiet i dyskusje </w:t>
        <w:br/>
        <w:t>z nauczycielami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wewnątrzszkolny system oceniania zachowania, może być poddany weryfikacji na koniec roku szko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14.  We wszystkich sytuacjach wątpliwych, związanych z ocenianiem w szkole, rozstrzygającym, nadrzędnym źródłem prawa jest Rozporządzenia Ministra Edukacji Narodowej z dnia 30 kwietnia 2007r., w sprawie warunków i sposobu oceniania, klasyfikowania i promowania uczniów i słuchaczy oraz przeprowadzania sprawdzianów </w:t>
        <w:br/>
        <w:t>i egzaminów w szkołach publicznych, z późn. zm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Kryteria Ocen Zach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   Ocenę wzorową </w:t>
      </w:r>
      <w:r>
        <w:rPr>
          <w:color w:val="000000"/>
        </w:rPr>
        <w:t>otrzymuje uczeń, który przestrzega 60% poniższych punkt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wypełnia wszystkie postanowienia „Zasad Życia Szkoły”, jest wzorem dla inny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wyróżnia się kulturą osobistą wobec wszystkich pracowników szkoły i kolegów oraz prezentuje taką postawę zarówno w szkole, jak i poza nią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dba o kulturę słowa, stosuje formy grzecznościowe wobec dorosłych i kolegów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jest koleżeński i życzliwy wobec innych ( z własnej inicjatywy pomaga kolegom np. </w:t>
        <w:br/>
        <w:t>w nauce, uzupełnianiu zaległości, przesyła materiał uczniom nieobecnym w szkole)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okazuje szacunek osobom starszym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jest tolerancyjny wobec innych kultur, religii, narodowości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jest uczciwy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jest zawsze przygotowany do zajęć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jest inicjatorem działań na rzecz klasy, szkoły, środowisk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reprezentuje szkołę poprzez aktywny udział w konkursach, zawodach, projektach, akcja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wzorowo wywiązuje się z powierzonych mu obowiązków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wyróżnia się troską o swój estetyczny wygląd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przestrzega zasad higieny osobistej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do szkoły nosi estetyczny, stosowny i schludny ubiór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na uroczystości szkolne przychodzi w stroju galowy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dba o zdrowie swoje i innych, nie pali papierosów, nie pije alkoholu, nie zażywa środków odurzający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bezwzględnie przestrzega zasad bezpieczeństwa w szkole i poza nią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systematycznie uczęszcza na zajęcia, nie ma nieusprawiedliwionych spóźnień </w:t>
        <w:br/>
        <w:t>i nieobecnośc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>Angażuje się w działania wolontariatu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Jedna uwaga obniża wymagany próg procentowy o 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Ocenę </w:t>
      </w:r>
      <w:r>
        <w:rPr>
          <w:b/>
          <w:color w:val="000000"/>
        </w:rPr>
        <w:t>bardzo dobrą</w:t>
      </w:r>
      <w:r>
        <w:rPr>
          <w:color w:val="000000"/>
        </w:rPr>
        <w:t xml:space="preserve"> otrzymuje uczeń, przestrzega 60% poniższych punkt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wypełnia wszystkie obowiązki wynikające z „Zasad Życia Szkoły”,</w:t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ętnie bierze udział w pracach na rzecz klasy, szkoły i środowiska, bardzo dobrze  wywiązuje się z powierzonych mu zadań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systematycznie uczęszcza do szkoły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nie ma uwag dotyczących niewłaściwego zachowani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troszczy się o mienie szkolne, społeczne i kolegów, dba o porządek otoczeni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dba o kulturę słowa, stosuje formy grzecznościowe wobec dorosłych i kolegów, nie używa wulgarnego słownictw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prezentuje wysoki poziom kultury osobistej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jest koleżeński i życzliwy wobec innych, chętnie pomaga inny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okazuje szacunek osobom starszy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dba o swój estetyczny wyglą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720" w:right="0" w:firstLine="131"/>
        <w:jc w:val="both"/>
        <w:rPr>
          <w:color w:val="000000"/>
        </w:rPr>
      </w:pPr>
      <w:r>
        <w:rPr>
          <w:color w:val="000000"/>
        </w:rPr>
        <w:t>przestrzega zasad higieny osobist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720" w:right="0" w:firstLine="131"/>
        <w:jc w:val="both"/>
        <w:rPr>
          <w:color w:val="000000"/>
        </w:rPr>
      </w:pPr>
      <w:r>
        <w:rPr>
          <w:color w:val="000000"/>
        </w:rPr>
        <w:t>do szkoły nosi stosowny i schludny ubiór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720" w:right="0" w:firstLine="131"/>
        <w:jc w:val="both"/>
        <w:rPr>
          <w:color w:val="000000"/>
        </w:rPr>
      </w:pPr>
      <w:r>
        <w:rPr>
          <w:color w:val="000000"/>
        </w:rPr>
        <w:t>na uroczystości szkolne przychodzi w stroju galowy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dba o zdrowie swoje i innych, nie ulega nałogo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jest tolerancyjny wobec innych kultur, narodowości, religi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bezwzględnie przestrzega zasad bezpieczeństwa w szkole i poza nią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</w:rPr>
        <w:t>uczęszcza na zajęcia, nie ma nieusprawiedliwionych spóźnień i nieobec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Ocenę </w:t>
      </w:r>
      <w:r>
        <w:rPr>
          <w:b/>
          <w:color w:val="000000"/>
        </w:rPr>
        <w:t>dobrą</w:t>
      </w:r>
      <w:r>
        <w:rPr>
          <w:color w:val="000000"/>
        </w:rPr>
        <w:t xml:space="preserve"> otrzymuje uczeń, który przestrzega 60% poniższych punkt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przestrzega „Zasad Życia Szkoły”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bierze udział w życiu klasy i szkoły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dobrze wywiązuje się z powierzonych obowiązków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systematycznie uczęszcza na zajęcia i przygotowuje się do nich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nie otrzymuje licznych, powtarzających się lub dotyczących rażącego naruszenia regulaminu szkolnego uwag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szanuje mienie szkolne, społeczne i prywatne, pozostawia po sobie porządek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dba o kulturę słowa, stosuje formy grzecznościowe wobec dorosłych i kolegów, nie używa wulgarnego słownictwa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jest kulturalny, swoim zachowaniem stara się nie utrudniać pracy kolegom </w:t>
        <w:br/>
        <w:t>i pracownikom szkoły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jest koleżeński i życzliwy dla innych, szanuje starszych i niepełnosprawnych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ba o swój estetyczny wygląd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color w:val="000000"/>
        </w:rPr>
      </w:pPr>
      <w:r>
        <w:rPr>
          <w:color w:val="000000"/>
        </w:rPr>
        <w:t>przestrzega zasad higieny osobist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color w:val="000000"/>
        </w:rPr>
      </w:pPr>
      <w:r>
        <w:rPr>
          <w:color w:val="000000"/>
        </w:rPr>
        <w:t>do szkoły nosi stosowny i schludny ubiór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color w:val="000000"/>
        </w:rPr>
      </w:pPr>
      <w:r>
        <w:rPr>
          <w:color w:val="000000"/>
        </w:rPr>
        <w:t>na uroczystości szkolne przychodzi w stroju galowym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dba o swoje zdrowie, nie ulega nałogom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jest tolerancyjny wobec innych kultur, religii, narodowości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</w:rPr>
      </w:pPr>
      <w:r>
        <w:rPr>
          <w:color w:val="000000"/>
        </w:rPr>
        <w:t>przestrzega zasad bezpieczeństwa w szkole i poz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Ocenę </w:t>
      </w:r>
      <w:r>
        <w:rPr>
          <w:b/>
          <w:color w:val="000000"/>
        </w:rPr>
        <w:t>poprawną</w:t>
      </w:r>
      <w:r>
        <w:rPr>
          <w:color w:val="000000"/>
        </w:rPr>
        <w:t xml:space="preserve"> z zachowania otrzymuje uczeń, przestrzega 60% poniższych punkt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1)  na ogół spełnia obowiązki wynikające z „Zasad Życia Szkoły” (zdarzają mu się drobne uchybienia)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2)  uczestniczy w życiu klasy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)   uczęszcza na zajęcia, jest przygotowany do lekcji,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4) nie otrzymuje licznych, powtarzających się uwag dotyczących niewłaściwego zachowania się podczas zajęć i przerw śródlekcyjnych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5) poprawnie zachowuje się w stosunku do pracowników szkoły i kolegów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6) na ogół wywiązuje się z obowiązków dyżurnego i powierzonych mu prac,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7) przestrzega zasad higieny osobistej, dba o zdrowie swoje i innych, nie ulega nałogom,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8) szanuje mienie szkolne, społeczne i prywatne, w przypadku zniszczenia własności szkolnej lub prywatnej dokonuje naprawy lub w inny sposób rekompensuje szkodę,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9) nie znęca się fizycznie ani psychicznie nad innymi, szczególnie młodszymi i słabszymi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0) stara się unikać kłótni i konfliktów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11) wykazuje chęć współpracy z wychowawcą, pedagogiem lub psychologiem, </w:t>
        <w:tab/>
        <w:t>pozytywnie reaguje na uwagi pracowników szkoły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2) stara się poprawić swoje zachowanie (widać postępy w pracy nad sobą)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3) stara się być tolerancyjnym wobec innych kultur, narodowości i religii,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14) stara się nie spóźniać na lekcje, nie może mieć więcej niż 10 nieusprawiedliwionych godzin lekcyjnych w semest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Ocenę </w:t>
      </w:r>
      <w:r>
        <w:rPr>
          <w:b/>
          <w:color w:val="000000"/>
        </w:rPr>
        <w:t xml:space="preserve">nieodpowiednią </w:t>
      </w:r>
      <w:r>
        <w:rPr>
          <w:color w:val="000000"/>
        </w:rPr>
        <w:t>z zachowania otrzymuje uczeń, który w 40% spełnia niżej wymienione pun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często łamie zasady wynikające z „Zasad Życia Szkoły”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lekceważy obowiązki szkolne (nie wykonuje poleceń nauczycieli, często jest nieprzygotowany do lekcji, swoim zachowaniem utrudnia prowadzenie zajęć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nie bierze udziału w życiu klasy i szkoły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ma liczne, powtarzające się uwagi, świadczące o wielokrotnym i świadomym łamaniu obowiązujących norm i zasad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nie stosuje się  do zaleceń dotyczących stroju i wyglądu (brak stroju galowego podczas uroczystości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nie wywiązuje się z powierzonych mu obowiązków lub wykonuje je niedbale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nie szanuje cudzej własności, niszczy mienie klasy, szkoły i kolegów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nie przestrzega zasad kulturalnego zachowania się wobec nauczycieli, personelu szkoły i kolegów, używa wulgarnych słów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swoim zachowaniem stwarza zagrożenie dla siebie i innych (przynosi do szkoły niebezpieczne przedmioty, samowolnie opuszcza teren szkoły lub oddala się od grupy, na przerwach zachowuje się w sposób zagrażający bezpieczeństwu swojemu i innych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bierze udział w bójkach, kłamie, oszukuje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</w:rPr>
      </w:pPr>
      <w:r>
        <w:rPr>
          <w:color w:val="000000"/>
        </w:rPr>
        <w:t>często spóźnia się na lekcje, ma od 11 do 25 nieusprawiedliwionych godzin lekcyjnych w semest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Ocenę </w:t>
      </w:r>
      <w:r>
        <w:rPr>
          <w:b/>
          <w:color w:val="000000"/>
        </w:rPr>
        <w:t>naganną</w:t>
      </w:r>
      <w:r>
        <w:rPr>
          <w:color w:val="000000"/>
        </w:rPr>
        <w:t xml:space="preserve"> z zachowania otrzymuje uczeń, który w 40% spełnia niżej wymienione pun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nie wykazuje poprawy mimo podejmowanych przez szkołę środków zaradcz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nie przestrzega „Zasad Życia Szkoły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nie wywiązuje się z obowiązków ucz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swoim zachowan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uniemożliwia prowadzenie lek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 daje zły przykład rówieśnik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zagraża bezpieczeństwu własnemu i in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  prowokuje bójki, często bierze w nich udział, dopuścił się kradzież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znęca się psychicznie i fizycznie nad słabszymi, stosuje szantaż,  zastrasza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rozmyślnie niszczy mienie szkolne lub prywatne, nie wywiązuje się z obowiązku naprawienia szkod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obec nauczycieli, personelu szkoły i kolegów jest arogancki, wulgarny i agresyw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 ulega nałogom (pali papierosy lub pije alkohol, albo stosuje środki odurzające lub je rozprowadz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 wagaruje, bardzo często spóźnia się na zajęcia, w semestrze opuścił ponad 25 godzin lekcyjnych bez usprawiedli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   po ukończeniu 13 roku życia wchodzi w konflikt z praw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4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3:00Z</dcterms:created>
  <dc:creator>Kuba</dc:creator>
  <dc:description/>
  <dc:language>en-US</dc:language>
  <cp:lastModifiedBy/>
  <cp:lastPrinted>2016-09-12T22:59:00Z</cp:lastPrinted>
  <dcterms:modified xsi:type="dcterms:W3CDTF">2023-09-19T07:27:44Z</dcterms:modified>
  <cp:revision>5</cp:revision>
  <dc:subject/>
  <dc:title/>
</cp:coreProperties>
</file>